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691 Almelo, 10 uur  Oogstdienst 10-11-2019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85:1.3.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Laten we de Heer om ontferming aanroepen vanwege de nood van de wereld, maar we rpijzen hem ook in ons lied. Zijn liefde en goedheid kennen geen einde. , Laten we samen bidden : Heer we horen van bosbranden in australie, schietpartijen in eigen land, problemen die niet makkelijk op te lossen zijn, over milieu, huizenbouw. Landen in het Midden-Oosten met gevolgen van oorlogen, dictators die zich niets aantrekken van mensen, maar die het alleen te doen is om eigen macht. In die wereld is erbaring een onbeneknd en vreemd woord. Maar juist daarom bidden wij u er om, en roepen: Heer ontferm u, Kurieeleision, christus ontferm u. en zo roep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69:1.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Geenafstand"/>
        <w:rPr/>
      </w:pPr>
      <w:r>
        <w:rPr>
          <w:rFonts w:cs="Times New Roman" w:ascii="Times New Roman" w:hAnsi="Times New Roman"/>
          <w:sz w:val="24"/>
          <w:szCs w:val="24"/>
        </w:rPr>
        <w:t>Liturgisch  bloemstuk U ziet op de muur een schikking met producten van het land.en zeggen de makers en we zeggen het hen na: We zijn dankbaar dat we mogen genieten van de oogst van het afgelopen jaar.  En zeggen ze daar nog bij:Lied 716 zegt het zo: Zaaien, maaien oogsten. Dank de Allerhoogste. Voor zijn zorg om ons bestaan. Hij biedt ons dit alles aan.</w:t>
      </w:r>
    </w:p>
    <w:p>
      <w:pPr>
        <w:pStyle w:val="Normal"/>
        <w:widowControl/>
        <w:autoSpaceDE w:val="tru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samen bidden om het licht van Gods Geest: en in antwoord daarop zingen w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Eeuwige, God van liefe. In deze wverwarrende wereld zoeken we onze weg. Zoveel geluiden en tegengeluiden. Zoveel problemen, groot en klein, en wat moeten we daarin kiezen. In die weeld zoeken we uw geest, uw goedheid, zoeken we wegen om te gaan, ons aan te laten raken door uw goedheid en liefde. Wees zomet ons als we lezen uit de Bijbel, misschien geen panklare recepten voor wat we moeten doen. Maar wijs ons een weg die we kunnen gaan. Raak os aan met uw Geest. Dat bidden we in de naam van Jezus van Nazaret, die zocht naar u, die in gesprek ging met u, die zijn leven dicht leefde bij u zijn hemelse Vader. Geef ons die Geest in zijn naa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41:1 en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Jesaja 1:18-2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4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Lucas 19:41-4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 Offertoire van Cesar Franck, zoals ik ergens lees was een nederlnads-beldigische-Franse componist, geboren in Luik en behoorde in die tijd nog bij Nederland, later Fransman, offertoire, of in het latijn offertorium is het onderdeel in de liturgie van de mis</w:t>
      </w:r>
      <w:r>
        <w:rPr>
          <w:rFonts w:cs="Times New Roman" w:ascii="Times New Roman" w:hAnsi="Times New Roman"/>
          <w:color w:val="222222"/>
          <w:sz w:val="24"/>
          <w:shd w:fill="FFFFFF" w:val="clear"/>
          <w:lang w:val="nl-NL"/>
        </w:rPr>
        <w:t xml:space="preserve"> waarin de priester de gaven van brood en de wijn aan God aanbied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712  (voorspelen)  (gedichtje eronder)  sowieso altijd goed om je liedboek mee te nemen, daar staat allerlei informatie van dichters en compnisten, en het mooie gedichtje zoals dat er onder staat. En als een keer de beamer of , dan kunne we toh zingen.  Gedichtje  van Jaap Zijlstr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U kunt altijd zelf ook intenties geven voor het gebed, schriftelijk of door het even tegen me te zeggen, voor een dienst. Vandaag is er gevraagd om voorbede te doen, voor de familie Veneman. Een jaar geleden nu verongelukte hun zoon. En verder, hooren we  is deze week overleden dhr Schilder.  Laten we samen God danken 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God van liefde, u die ons alles geeft. Wij danken u voor uw goedheid en overvloed. Wij danken u voor de gewassen op het land, wij danken uvoor de oogst. Die niet vanzelf spreekt en daarom bidden we u voor allen die in kommervolle omstandigheden leven. Die nauwelijks te eten hebben. Dat we ook willen delen van uw overvloed. Wij bidden u voor boeren, wij bidden u voor leraren. Wij bidden u voor mensen in de bouw. Wij bidden u in problemen waar we ons gesteld voor zien. Dat we goede oplossingen zoeken, die recht doen aan zoveel mogelijk men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Heer wij bidden u in verdriet, als we de naam noemen van michel Veneman, wij bidden u nu is overleden .   Jan Hendrik Pieter Schilder. Wees met zijn vrouw en allen die hem lief warenb.</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Heer wij bidden u voor de zieken in onze gemeente. Geef ons uw kr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Ik geef diaken Sandra van Dorsten het woo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3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Ga dan nu van hier, uw werk in de wereld wacht, ontvang de zegen van de Heer en wees daarmee tot een zegen voor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e vrede van de aarde zij met je, de vrede van de hemel eveneens. De vrede van de rivieren zij met je, de vrede van de oceanen eveneens. Diepe vrede kome over jou. Moge Gods vrede groeien in jou. </w:t>
      </w:r>
      <w:r>
        <w:rPr>
          <w:rFonts w:cs="Times New Roman" w:ascii="Times New Roman" w:hAnsi="Times New Roman"/>
          <w:bCs/>
          <w:sz w:val="24"/>
          <w:lang w:val="nl-NL"/>
        </w:rPr>
        <w:t xml:space="preserve">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rempelgebed: Hier komen we in uw huis Heer, om u te danken, om te zingen en te bidden. Uw woorden te horen. Om Jezus de Heer,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voor stad wilt u hebben? En om maar bij de eigen stad te blijven: Wat is ons ideaal voor Almel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schijnt Almelo niet de meest rijke stad te zijn. En het valt we wel eens op dat zelfs Almeloërs zelf wel eens een beeje neerkijken op hun eigen stad. Het zal misschien niet de prachtigste stad in Nederland zijn, maar als je ergens op een hoge flat staat of zo, dan zie je eigenlijk wel dat het een hele groene stad is naar mijn id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e hebben vast nog wel een aantal wensen voor de st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k denk dat als je het mensen vraagt, dat een paar dingen hoog zullen scoren. Ik denk dat dan veiligheid genoemd zal worden en dat iedereen goed kan wonen en zullen mensen zeggen: de plaatselijke belastingen niet te hoog. En zo zal er wel een heel wensenlijstje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het in de Bijbel gaat over dé stad. De stad bij uitstek, en dat is in het Hebreeuws. Mokum, Makom, de plaats, en dan roept u natuurlijk Amsterdam. Nee dat is het mokum van het westen. Amsterdam, een plaats waar natuurlijk ook veel Joden woonden. Maar het echte mohum, hamakom, de plaats bij uitstek is voor Joden isnatuurlijk Jeruzalem. Jeroesjaliem, stad van de vre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Ja fijne vrede, toen niet en nu niet. Heel vaak aangevallen, platgebrand, overheerst door andere machten, en nu zijn Joden er weer de baas, maar dan moet je weer oppassen dat anderen niet overheerst worden. Hoezo stad van de vre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de tijd van Jesaja, de profeet was het al niet anders. Ook daar dreiging en overheersing van vreemde machten. Maar soms komt het kwaad van binnen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Jesaja gebruikt daarvoor welf het grove beeld van een hoer. Ach de trouwe stad is een hoer ge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ntrouw aan God bedoelt hij in dit geval denk ik. En ontrouw aan God, dat beschrijven de profeten heel vaak in termen van recht en gerechtigheid. Of dan natuurlijk onrecht en ongerechtigheid. Je kunt geloven wat je wilt, en trouw je geloofsbelijdenis opzeggen,maar als je vergeet dat de oogst van het land ook voor de minsten is, dan zit je fout. Dan is dat ontrouw a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saja ziet corrupte leiders die alleen zichzelf verijken. Het recht wordt met voeten getreden, en het gaat mensen alleen om de winst. Ik ga vaak op zaterag even sporten in de sportschool en daar spreek ik nog wel eens met een man die is ooit gevlucht uit Irak. Hij had een film gemaakt die bij de leiding, Saddam Hoessein in die tijd dus nog; die film viel niet zo in goede aarde. En daardoor moest hij haard en huis verlaten. Ook zijn familie die daar nog zit, voor zover ze dan in de oorog daar dan ook niet omgekomen zijn. En hij zou best terug willen, maar de criminalteit tiert er welig en je bent je leven niet zek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dingen die de profeet jesaja beschrijft zijn van all tij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n de wereld lijken vaak vooral die leiders boven te dijven die je nou net niet hebben mo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politiek kunnen we in ons land natuurlijk heel erg va nmening verschillen, ook in de kerk denk ik. Dat loopt overal doorheen, maar ten diepste mogen we wat mij betreft blij zijn, met de vorm die we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edereen kan vrij zijn of haar mening geven. Je hoeft niet schichtig om je heen te kij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als bijvoor ook in de DDR het geval was. Mensen zeggen dan wel eens: Ht voormalige Oost-Duitsland. Maar dat zal denk ik nog steeds wel Oost-Duitsland zijn. Daar is niet veel in verand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2 Alleen de DDR bestaat niet m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daag 10 november. De verjaardag van mijn oudste zoon. Maar dat terzij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die is om 12 uur ’s nachts geboren. En toen mochten wij kiezen. Nemen we de nieuwe dag of de oude. En toen hebben we maar de nieuwe dag gekoz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g niet wetend van die val van de Berlijnse muur op 9 novemb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die 9</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november is in Duitsland sowieso, om maar eens een mooi germanisme te gebruiken, maar die 9</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november is daar natuurlijk altijd al een beladen datum. Want in de nacht van 9 op 10 november  vond in 1938  de Kristallnacht plaats.Toen van allerlei Joodse winkels in Duitsland de ramen ingeslagen werden. Vandaar kristall en toen heel veel synagogen in vlammen opgingen. Toen in alle hevigheid het antisemitisme gestalte kreeg. Want het bleef natuurlijk niet bij ramen en gebouwen, zoals we maar al te goed we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Echt om zo te zeggen: Niet de nieuwe dag waar je naar toe wil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heb en dit ook weer enigszins terzijde, maar ik heb later nog eens bij mijn oudere broer en zus nagevraagd, ik ben de jongste , hoe laat ik zelf ooit geboren ben. En volgens mijn oudste zus, was dat ook om exact 12 uur ’s nacht.  Het zit in de familie zal ik maar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ook toen mocht mijn moeder ook kiezen. Maar zij koos voor de oude dag, want ik had al een zus, die is inmiddels overleden, maar die was al op 18 juli jarig, en daarom werd het bij mij 17 juli.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kan ik ook mij leven hoor. Mooie datum toch  17-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n de Bijbel kwam op de 17</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dag van de 7</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maand de ark weer vast te zitten. Vond hij na de zonvloed weer grond. Hoewel dat niet 17 juli geweest zal zijn, want die maanden lopen daar wat ande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waar ik natuurlijk maar heen wil: wanneer wordt het nou eens die nieuwe d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als Noach nadat die ark weer vast was komen te zitten, weer een nieuw bestaan kon gaan opbouwen, na alle boosheid die er op aarde was. Maar wanneer breekt nou eens die nieuwe dag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je niet meer hoort over corrupte leiders, en dat er geen landen en steden meer in puin geschoten worden. Dat er alleen nog maar recht en gerechtigheid heer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de arme niet beschaamd wordt, en waar geen bedelaars of behoeftigen meer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e vieren oogstdient vandaag. De opbrengst van het werk van onze handen. En we zeggen, als we werk hebben natuurlijk: we hebben er ook hard voor gewerk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t vind ik wel eens moeilijk. Ook een Steve Jobs, u weet wel die oprichter en topman van zo’n computerbedrijf, van Apple. Schatrijk geloof ik. Miljardair. Kun je zeggen: Hij heeft er hard voor gewer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aantal briljante ideeen en hoppek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misschien doet hij er prima dingen mee h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als de een zo schatrijk is, en heel veel mensen in de wereld hebben  nauwelijks te eten. Is dat dan ee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et geldt natuurlijk net zo in zijn totaliteit. Als rijke wes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bij ons, zijn Dorcas, en die voedselbank en de boodschappenmand en weet ik wat, echt nog wel nodig ben ik ba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zou zeggen: dat moet in onze tijd toch zonder meer een taak van de overheid zijn. Maar die heeft het dan over de participatiemaatschappij. Prima. Maar als dat betekent: Red je er maar mee. Want er zijn ook die niemand hebben om te redden. Dan weet ik het toch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Israel moest je na de oogst de rand van het veld laten staan. Dat was voor de armen. En zo waren er meer regel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Na zeven jaar en na zeven keer zeven jaar.Schulden moesten dan zelfs kwijtgescholden worden. Dat is nog eens schuldhulpmaatje. Of dat ook altijd gebeurde, dat durf  ik niet met zekerheid te zeggen.  Ben bang van niet altijd. Maar de regels waren er w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dat is ook wat de profeet zegt: Als je je daaraan houdt dan zal het je goed g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je ontrouw bent aan God, dat kan niet. Dan gaat het de verkeerde kant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 ja, nog effe over de boeren. Nee he, zult u zeggen. Niet weer he. Daar horen we al zoveel over. Ja w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zag een uitzending met Annie Schreijer-Pierik. Onze eigen Annie zou ik haast zeggen. Nou ja, niks van mij bij, maar onze Twenste Annie. Geboren in Diepenheim, een boerderij in Hengevelde geloof ik. Zelf uit een boerengeslacht en die maakt zich natuurlijk hard voor de boeren. Nou sympathiek toc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et zou natuurlijk heel vervelend zijn, als je geslachten lang van vader op zoon of dochter in het boerenbedrijf gezeten hebt, en je dat niet meer zou kunnen voortzetten. Door allerlei regels, of omdat je het niet meer redt. Heel naar natuu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an de andere kant denk ik, er zullen ook hele generaties geweest zijn, die van vader op zoon hoefsmid geweest zijn. Daar zijn er geloof ik ook niet zoveel meer van. Slechte vergelijking, ik weet het. En we exporteren ook heel veel voedsel. Goed voor de economie, en het zou natuurlijk vreselijk zijn als mensen gedwongen zouden moeten stop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toch blijf ik denken: Maar hoe lossen we samen dan die problemen op. Je kunt niet alleen maar de zwarte piet, gevaarlijk woord in deze tijd. Maar je kunt niet alleen maar de zwarte piet naar 1 groep doorschui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a onze Annie, die hoorde ik dan weer zeggen: Ja maar die en die groepen die zorgen ook voor uitstoo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a maar zo kunnen we natuurlijk naar elkaar blijven wijzen, maar lost dat de problemen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u mag het helemaal met me oneens zijn. Die vrijheid hebben we gelukkig in ons land. Gelukkig is ook niet meer wat de dominee of de pastoor zegt de enige waarheid. Die tijd hebben we wat mij betreft gelukkig geha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samen zullen we toch moeten streven naar die nieuwe d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Soms zeggen mensen wel eens; Ja dat is politiek, en dat moet je vooral buiten de kerk hou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nderdaad partijpolitiek moeten we maar niet bedrijven binnen de ker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Gods woorden gaan toch over heel ons leven. Niets uitgezonderd. Juist ook over de problemen van vanda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anders wordt het een geschiedenislesje, of een wollig verhaal dat we wat lief voor elkaar moeten zijn. Maar de profeten zijn vaak heel concreet in hun wo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4 Mensen die de wwarheid durven noemen. Die niet bang zijn voor tirannieke leiders. Maar ja, zeg in Rusland maar eens hoe je er over denkt. En zo zijn er nog wel een paar landen te no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gmaals ik ben zelf heel blij dat ik hier woon. En dat we over alle problemen volop kunnen discussieren en zelfs van mening kunnen verschillen. Maar hopelijk ook wel met die insteek, dat we voor elkaar en voor anderen het goede willen. Het goede van God. Een leefbare samenlev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t voor stad willen we s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nou wonen wij toevallig in een stad. En ook in Amelo zijn nog wel een aantal boerderij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als we stad zeggen, telt dan het platteland niet mee? Tuurlijk wel. Die woorden van God zijn voor burgers en voor boeren en voor buitenlui.</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een stad, of zo u wilt een samenleving, dat is misschien nog een beter woord: een amenleving, waar geen mensen worden buitengeslo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geen corruptie heerst en geen machtsmisbruik en geen armoe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t is dus een stad, waar God de eer wordt gegeven, of je nou kerkelijk bent of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in het Nieuwe Testament daar huilt Jezus ook over die stad. Daar huilt Hij om Jeruzalem, dat toch een stad van vrede zou moeten zijn. Maar zelfs de tempel is een soort koophal ge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daar gaat het alleen maar om gewin en eigen belang. Kijk we hebben ook wel eens een discussie gehad, dan deed er 1 of andere groep mee bij een dienst, of zo, en die verkochten dan wat cd’s na aflo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an je ook zeggen, is dat ook niet handelen in de tempel. Nou persoonlijk kan ik daar niet zo wakker van liggen moet ik u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de plek, waar God aanbeden wordt alleen maar een plek wordt waar het alleen maar om onszelf gaat. Waar mensen worden buitengesloten en het uitsluitend onze handel wordt, ja, dan zit het niet helemaal lekk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aar maakt Jezus zich terecht ontzettend kwaad 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s er ook nog die lijn naar de Eeuwige? In alles wat we doen. In de beslissingen die we nemen, in het leven dat we leven. In de stad, pardon  in de samenleving die we samen gestalte g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tijd van Gods ontferming waar Lucas get over heeft. Geven we dat een ka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niet de mensen uit de weg geruimd worden die kritisch zijn en misstanden aan de kaak ste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 bewijs je jezelf als samenleving geen dienst mee. Maar ga dat maar eens in een paar landen verte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machthebbers in Jeruzalem die willen natuulijk het liefst van die Jezus af. Die vinden ze veel te lastig. Hij is een bedreiging voor hun macht en hun ru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Voor hun verworven rechten. Maar Jezus blijft het toch maar zeggen. Omdat Hij meent dat Gods recht en liefde er mee gemoeid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mdat hij een nieuwe dag voor zich ziet, een nieuw Jeruzalem. Stad van de vrede waar het goed toeven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Geprezen zij de Eeuwige, Die omziet naar wees en weduwe en hem of haar die geen helper heeft.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852461466169570550m2892126131442309181msonospacing">
    <w:name w:val="m_1852461466169570550m_-2892126131442309181msonospacing"/>
    <w:basedOn w:val="Normal"/>
    <w:qFormat/>
    <w:pPr>
      <w:widowControl/>
      <w:autoSpaceDE w:val="true"/>
      <w:spacing w:before="100" w:after="100"/>
    </w:pPr>
    <w:rPr>
      <w:rFonts w:ascii="Times New Roman" w:hAnsi="Times New Roman" w:cs="Times New Roman"/>
      <w:sz w:val="24"/>
      <w:lang w:val="nl-NL" w:bidi="he-IL"/>
    </w:rPr>
  </w:style>
  <w:style w:type="paragraph" w:styleId="Geenafstand">
    <w:name w:val="Geen afstand"/>
    <w:qFormat/>
    <w:pPr>
      <w:widowControl/>
      <w:bidi w:val="0"/>
    </w:pPr>
    <w:rPr>
      <w:rFonts w:ascii="Calibri" w:hAnsi="Calibri" w:eastAsia="Calibri" w:cs="Arial"/>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21:45:00Z</dcterms:created>
  <dc:creator>Dick van Bart</dc:creator>
  <dc:description/>
  <cp:keywords/>
  <dc:language>en-US</dc:language>
  <cp:lastModifiedBy>Dick van Bart</cp:lastModifiedBy>
  <cp:lastPrinted>2019-11-09T22:43:00Z</cp:lastPrinted>
  <dcterms:modified xsi:type="dcterms:W3CDTF">2019-11-12T09:52:00Z</dcterms:modified>
  <cp:revision>4</cp:revision>
  <dc:subject/>
  <dc:title>Orde van dienst voor zondag  2005, in de Protestantse gemeente te Almelo, 10</dc:title>
</cp:coreProperties>
</file>